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внесении изменений в постановление администрации муниципального образования «Цильнинский район» Ульяновской области от 17.05.2022 №239-П «О порядке принятия администрацией муниципального образования «Цильнинский район» Ульяновской области решений об изменении существенных условий контракто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7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1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3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тдел по муниципальным закупкам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внесении изменений в постановление администрации муниципального образования «Цильнинский район» Ульяновской области от 17.05.2022 №239-П «О порядке принятия администрацией муниципального образования «Цильнинский район» Ульяновской области решений об изменении существенных условий контракто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внести изменени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 постановление администрации муниципального образования «Цильнинский район» Ульяновской области от 17.05.2022 №239-П «О порядке принятия администрацией муниципального образования «Цильнинский район» Ульяновской области решений об изменении существенных условий контракто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1-18T10:21:00Z</cp:lastPrinted>
  <dcterms:modified xsi:type="dcterms:W3CDTF">2023-01-18T06:22:00Z</dcterms:modified>
  <cp:revision>26</cp:revision>
  <dc:subject/>
  <dc:title/>
</cp:coreProperties>
</file>